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149/1801/2024 по иск</w:t>
      </w:r>
      <w:r>
        <w:rPr>
          <w:sz w:val="28"/>
          <w:szCs w:val="28"/>
          <w:lang w:val="ru-RU"/>
        </w:rPr>
        <w:t>овому заявлению ООО «СФО Стандарт» (ИНН 7203528656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Рауфову Алишеру Джаборо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ФО Стандарт" (ИНН 720352865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ауфова Алишера Джаборовича (паспорт) в пользу ООО «СФО Стандарт» задолженность по договору займа от 06.05.2022 № 16182830 в следующем размере 16250 руб., расходы по уплате государственной пошлины в размере 650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